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Roberto Pittalug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Via Ugo Foscolo,6/V   27039 Sannazzaro dè Burgondi   (PV)</w:t>
            </w:r>
            <w:r>
              <w:rPr>
                <w:rFonts w:cs="Arial Narrow" w:ascii="Arial Narrow" w:hAnsi="Arial Narrow"/>
                <w:sz w:val="24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Ufficio 0382 900806      Cell. 338 507337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eastAsia="Arial Narrow" w:cs="Arial Narrow" w:ascii="Arial Narrow" w:hAnsi="Arial Narrow"/>
                <w:sz w:val="24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Roberto.pittaluga@eni.com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Pavia,29/12/1966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it-IT"/>
              </w:rPr>
              <w:t>198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NI      C/o Raffineria di Sannazzaro dè Burgondi     PV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mpieg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sperto HSE-SGS-SG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sperto di manuten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</w:t>
      </w:r>
      <w:r>
        <w:rPr>
          <w:rFonts w:cs="Arial Narrow" w:ascii="Arial Narrow" w:hAnsi="Arial Narrow"/>
          <w:lang w:val="it-IT"/>
        </w:rPr>
        <w:t>Licenza media/superior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6990</wp:posOffset>
                </wp:positionV>
                <wp:extent cx="1868805" cy="529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jc w:val="left"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  <w:t>Istruzione e formazi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jc w:val="left"/>
                                    <w:rPr>
                                      <w:rFonts w:ascii="Arial Narrow" w:hAnsi="Arial Narrow" w:eastAsia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41.7pt;mso-wrap-distance-left:0pt;mso-wrap-distance-right:7.05pt;mso-wrap-distance-top:0pt;mso-wrap-distance-bottom:0pt;margin-top: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jc w:val="left"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  <w:t xml:space="preserve">            </w:t>
                            </w: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  <w:t>Istruzione e formazi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jc w:val="left"/>
                              <w:rPr>
                                <w:rFonts w:ascii="Arial Narrow" w:hAnsi="Arial Narrow" w:eastAsia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i: Sicurezza -Igiene-Ambient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uditor interno per SGA-SG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Francese-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lang w:val="it-IT"/>
              </w:rPr>
              <w:t>Bu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lang w:val="it-IT"/>
              </w:rPr>
              <w:t>Bu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lang w:val="it-IT"/>
              </w:rPr>
              <w:t>Bu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Ottim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segretario/dirigente associazione sportiva calcistic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residente Basket club Sannazzaro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Già Socio Lions Club Riva del Po’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Membro “Fondazione Centesimus Annus Pro Pontefice” Stato Vatican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Ottim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Presidente ENI CLUB  1998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già milite volontario presso la M.A. CROCE D’ORO di Sannazzar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onsigliere comunale a Sannazzaro 1990-95   2000-2003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membro di varie commissioni comunali (salvaguardia ambientale-sport)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Dirigente sindacale Provinciale/Territoriale    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da marzo 2015 Presidente C.D.A.  Azienda servizi alla persona “CARLO PEZZANI” VOGHER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al 24-3-2017 al 30-06-2018 Gestore Indipendente per ASM Voghera spa con procura per energia elettrica e gas natural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a maggio 2019  consigliere comunale a Scaldasole (PV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Discret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ipo   A/B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z w:val="24"/>
                <w:lang w:val="it-IT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Autorizzo il trattamento dei miei dati personali ai sensi del D.lgs 196 del 30 giugno 2003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DATA  10-06-2019                                                                                           FIRM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</w:t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211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z w:val="24"/>
                <w:lang w:val="it-IT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56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Pittaluga Roberto</cp:lastModifiedBy>
  <cp:lastPrinted>2017-02-15T09:22:00Z</cp:lastPrinted>
  <dcterms:modified xsi:type="dcterms:W3CDTF">2019-06-10T13:26:00Z</dcterms:modified>
  <cp:revision>58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