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  <w:lang w:val="it-IT"/>
        </w:rPr>
      </w:pPr>
      <w:r>
        <w:rPr>
          <w:rFonts w:cs="Arial" w:ascii="Verdana" w:hAnsi="Verdana"/>
          <w:i/>
          <w:sz w:val="28"/>
          <w:szCs w:val="28"/>
          <w:lang w:val="it-IT"/>
        </w:rPr>
        <w:t>(da stampare su carta intestata)</w:t>
      </w:r>
    </w:p>
    <w:p>
      <w:pPr>
        <w:pStyle w:val="Defaul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240" w:before="0" w:after="360"/>
        <w:ind w:left="56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 Ufficio di Piano</w:t>
        <w:br/>
        <w:t>Ambito Distrettuale della Lomellina</w:t>
        <w:br/>
        <w:t>Comune di _____________</w:t>
      </w:r>
    </w:p>
    <w:p>
      <w:pPr>
        <w:pStyle w:val="Normal"/>
        <w:spacing w:lineRule="auto" w:line="240"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Trasmessa mediante PEC all’indirizzo</w:t>
      </w:r>
      <w:r>
        <w:rPr>
          <w:rFonts w:cs="Arial" w:ascii="Arial" w:hAnsi="Arial"/>
          <w:lang w:val="it-IT"/>
        </w:rPr>
        <w:t>: _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 xml:space="preserve">: Domanda assegnazione risorse </w:t>
      </w:r>
      <w:r>
        <w:rPr>
          <w:rFonts w:cs="Arial" w:ascii="Arial" w:hAnsi="Arial"/>
          <w:b/>
          <w:bCs/>
          <w:lang w:val="it-IT"/>
        </w:rPr>
        <w:t>Fondo Sociale Regionale (DGR XI/501 del 02/08/2018) e contestuale trasmissione della rendicontazione delle attività svolte nell’anno 2017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 Comune/Ente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e sito-web 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Gest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 IL CONTRIBU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valere sul Fondo Sociale Regionale anno 2018 ai sensi della DGR XI/501 del 02/08/2018 e dell’Avviso Pubblico per l’erogazione di contributi a sostegno dei servizi, degli intereventi e delle unità d’offerta presenti nel territorio dell’Ambito Distrettuale della Lomellina e in particola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ffido di minori a comunità o a famigli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/o per le seguenti unità di offerta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(indicare analiticamente la/le unità di offerta)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logia 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 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tipologia)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  </w:t>
      </w:r>
      <w:r>
        <w:rPr>
          <w:rFonts w:cs="Arial" w:ascii="Arial" w:hAnsi="Arial"/>
          <w:i/>
          <w:sz w:val="20"/>
          <w:szCs w:val="20"/>
          <w:lang w:val="it-IT"/>
        </w:rPr>
        <w:t>(replicare nel caso di più servizi gestiti)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unità di offerta suddette sono descritte nelle schede Excel per la RENDICONTAZIONE ANNO 2017, allegate alla presente domanda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- file “affidi_consuntivo_2017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, a tal fine,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) di aver correttamente compilato N. __________ schede allegate alla presente domanda;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– file “affidi_consuntivo_2017”)</w:t>
      </w:r>
    </w:p>
    <w:p>
      <w:pPr>
        <w:pStyle w:val="ListParagraph"/>
        <w:spacing w:before="0" w:after="0"/>
        <w:ind w:left="720" w:right="1178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) che, sotto la propria responsabilità ai sensi dell’art. 43 del DPR 445/2000 e s.m.i., i dati comunicati con la presente domanda sono veri e accertabili ovvero documentabili su richiesta dell’Ufficio di Piano dell’Ambito Distrettuale della Lomelli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- </w:t>
      </w:r>
      <w:r>
        <w:rPr>
          <w:rFonts w:cs="Arial" w:ascii="Arial" w:hAnsi="Arial"/>
          <w:i/>
          <w:lang w:val="it-IT"/>
        </w:rPr>
        <w:t>per espressa accettazione del punto b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E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LE SCHEDE EXCEL DI RENDICONTAZIONE RELATIVE AI SERVIZI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MINORI E FAMIGLIA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ffidi di minori a Comunità o a famigli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enza Domiciliare Minori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unità educativa, Comunità Familiare e Alloggio per l’Autonomia (</w:t>
      </w:r>
      <w:r>
        <w:rPr>
          <w:rFonts w:cs="Arial" w:ascii="Arial" w:hAnsi="Arial"/>
          <w:lang w:val="it-IT"/>
        </w:rPr>
        <w:t>corredata dalla dichiarazione di assolvimento del debito informativo per l’anno 2016 riguardante l’applicativo Minori Web)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ilo Nido, Micronido, Nido Famiglia e Centro per la Prima Infanzia</w:t>
      </w:r>
    </w:p>
    <w:p>
      <w:pPr>
        <w:pStyle w:val="Normal"/>
        <w:numPr>
          <w:ilvl w:val="2"/>
          <w:numId w:val="2"/>
        </w:numPr>
        <w:spacing w:before="0" w:after="120"/>
        <w:ind w:left="2154" w:hanging="357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entro Ricreativo Diurno e Centro Aggregazione Giovanile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ISABIL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Socio Educativo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Formazione all’Autonomia</w:t>
      </w:r>
    </w:p>
    <w:p>
      <w:pPr>
        <w:pStyle w:val="Normal"/>
        <w:numPr>
          <w:ilvl w:val="2"/>
          <w:numId w:val="3"/>
        </w:numPr>
        <w:spacing w:before="0" w:after="120"/>
        <w:ind w:left="215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tà Alloggio Disabili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di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ggio Protetto per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Diurno Anzi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FOTOCOPIA DEL DOCUMENTO DI IDENTITÀ DEL LEGALE RAPPRESENTANTE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CHIARAZIONE MINORI WEB 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solo per Comunità Educative, Comunità Familiari e Alloggi per l’Autonomi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tributo, qualora spettante, è da erogare mediante bonifico bancario press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enzia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INFORMATIVA SUL TRATTAMENTO DEI DATI PERSONALI RESA AI SENS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ELL’ART. 13 DEL D.LGS. 196/03 e s.m.i.“IL CODICE SULLA PROTEZIONE DEI DATI PERSONALI”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 quanto disposto dall’art. 13 del D.Lgs.196/03 e s.m.i. con la presente dichiaro di essere informato/a circa il trattamento dei dati forniti ed in particolare che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necessario ai fini dell’ottenimento del contributo e un eventuale rifiuto impedisce all’Ufficio di Piano di dar seguito alla richiest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sono raccolti e utilizzati dall’Ufficio di Piano del Comune di Vigevano – Ente capofila dell’Ambito Distrettuale della Lomellina – per la concessione del contributo richiesto e sono utilizzati con modalità e criteri strettamente necessari allo scopo, in attuazione della DGR 501/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comunicati ai soggetti preposti per la conclusione dell’iter procedurale, nonché agli Enti individuati dalla DGR 501/2018 ai fini dell’assolvimento dei debiti informativi in relazione all’utilizzo del Fondo Sociale Regionale 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rattamento è realizzato secondo le prescrizioni stabilite dal D.Lgs. 30 giungo 2003 n. 196 e s.m.i. anche con l’ausilio di strumenti informati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e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82d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61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e799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8328b3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rsid w:val="006013b8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013b8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82d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75081-C541-454D-8FB1-F186849E6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816</Words>
  <Characters>4655</Characters>
  <CharactersWithSpaces>54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9:00Z</dcterms:created>
  <dc:creator>rsala</dc:creator>
  <dc:description/>
  <dc:language>en-US</dc:language>
  <cp:lastModifiedBy>Arianna Gibertoni</cp:lastModifiedBy>
  <cp:lastPrinted>2018-09-28T06:46:00Z</cp:lastPrinted>
  <dcterms:modified xsi:type="dcterms:W3CDTF">2018-09-28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