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Responsabile della Trasparenz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 Comune di Scaldasol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XI Febbraio 7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020 SCALDASOL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E.C.: comune.scaldasole@pec.regione.lombardia.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info@comune.scaldasole.pv.it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 RICHIESTA DI ACCESSO CIVICO - ART. 5 DEL DECRETO LEGISLATIVO 14 MARZO 2013, N. 33 (“DECRETO TRASPARENZA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a/il sottoscritta/o COGNOME ……………………………………………………………............................</w:t>
        <w:br/>
        <w:br/>
        <w:t>NOME ………………………………………………………………………………………………………...</w:t>
        <w:br/>
        <w:br/>
        <w:t>NATA/O A …………………………………… Prov. (……..) IL ………………………………………</w:t>
        <w:br/>
        <w:br/>
        <w:t>RESIDENTE IN …………………………………………………………………………..… Prov. (……..)</w:t>
        <w:br/>
        <w:br/>
        <w:t xml:space="preserve">VIA ………………………………………………………………………….. e-mail ……………………… </w:t>
        <w:br/>
        <w:br/>
      </w:r>
      <w:r>
        <w:rPr>
          <w:rFonts w:cs="Times New Roman" w:ascii="Times New Roman" w:hAnsi="Times New Roman"/>
          <w:lang w:val="en-US"/>
        </w:rPr>
        <w:t>cell. ………………………… tel. ……………………… fax…………………………</w:t>
        <w:br/>
        <w:br/>
      </w:r>
      <w:r>
        <w:rPr>
          <w:rFonts w:cs="Times New Roman" w:ascii="Times New Roman" w:hAnsi="Times New Roman"/>
        </w:rPr>
        <w:t xml:space="preserve">IN QUALITA’ DI …………………………………………………………………………………………. </w:t>
      </w:r>
      <w:r>
        <w:rPr>
          <w:rFonts w:cs="Times New Roman" w:ascii="Times New Roman" w:hAnsi="Times New Roman"/>
          <w:b/>
        </w:rPr>
        <w:t>[A]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empimento alle disposizioni di cui all’art. 5, commi 1, 2, 3 e 6, del Decreto Legislativo 14 marzo 2013, n. 33, la pubblicazione della seguente documentazione/informazione o d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.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[B]</w:t>
      </w:r>
      <w:r>
        <w:rPr>
          <w:rFonts w:cs="Times New Roman" w:ascii="Times New Roman" w:hAnsi="Times New Roman"/>
        </w:rPr>
        <w:br/>
        <w:br/>
        <w:t>che non risulta/risultano pubblicato/i o è/sono pubblicato/i in maniera parziale sul sito www.comune.scaldasole.pv.it.</w:t>
        <w:br/>
        <w:br/>
        <w:t>Chiede inoltre la contestuale trasmissione per via telematica alla/al sottoscritta/o di quanto richiesto, ovvero la comunicazione dell’avvenuta pubblicazione, indicando il collegamento ipertestuale a quanto forma oggetto dell’istanza, entro 30 giorni dalla data di presentazione o ricevimento della richiesta da parte del Com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omunica il proprio indirizzo di posta elettronica per le comunicazioni </w:t>
      </w:r>
      <w:r>
        <w:rPr>
          <w:rFonts w:cs="Times New Roman" w:ascii="Times New Roman" w:hAnsi="Times New Roman"/>
          <w:b/>
        </w:rPr>
        <w:t>[C]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Si allega</w:t>
      </w:r>
      <w:r>
        <w:rPr>
          <w:rFonts w:cs="Times New Roman" w:ascii="Times New Roman" w:hAnsi="Times New Roman"/>
          <w:i/>
        </w:rPr>
        <w:t>: copia cartacea o scansione digitale del documento di ident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[A] </w:t>
        <w:tab/>
        <w:t xml:space="preserve">Indicare la qualifica nel caso si agisca per conto di una persona giuridica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[B] </w:t>
        <w:tab/>
        <w:t>Specificare il documento/informazione/dato di cui è stata omessa totalmente o parzialmente la pubblicazione obbligatoria e la norma che impone la pubblicazione di quanto richiest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[C] </w:t>
        <w:tab/>
        <w:t>Inserire l’indirizzo al quale si chiede venga inviato il riscontro alla presente richi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sul trattamento dei dati personali ai sensi dell’art. 13 del D. Lgs. n. 196/2003 e ss.mm.ii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une di Oliva Gessi, in qualità di titolare del trattamento dei dati personali nella persona del Responsabile della Trasparenza, La informa che i dati raccolti attraverso la compilazione del modulo per l’accesso civico vengono trattati per scopi strettamente inerenti all’esercizio del diritto d’accesso civico, secondo quanto previsto dalle disposizioni di legge e regolamentari vig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ossono essere comunicati ai soggetti istituzionali nei soli casi previsti dalle disposizioni di legge o di regolamento, o a terzi interessati nel rispetto della normativa disciplinante l’accesso. I dati da Lei forniti verranno trattati sia utilizzando mezzi elettronici o comunque automatizzati, sia mezzi cartac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icordiamo che, in qualità di interessato, Lei può esercitare in qualsiasi momento i diritti previsti dall’art. 7 del Codice della Privacy (D. Lgs. n. 196/2003 e ss.mm.ii.), rivolgendosi al Responsabile della Trasparenza oppure all’Incaricato del trattamento, specificatamente designato.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imes New Roman"/>
      <w:sz w:val="16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7:00Z</dcterms:created>
  <dc:creator>Repossi Antonio</dc:creator>
  <dc:description/>
  <dc:language>en-US</dc:language>
  <cp:lastModifiedBy>Debora Gatti</cp:lastModifiedBy>
  <cp:lastPrinted>2013-09-05T12:26:00Z</cp:lastPrinted>
  <dcterms:modified xsi:type="dcterms:W3CDTF">2013-09-30T07:37:00Z</dcterms:modified>
  <cp:revision>2</cp:revision>
  <dc:subject/>
  <dc:title>Accesso civico</dc:title>
</cp:coreProperties>
</file>